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" w:hAnsi="楷体_GB2312" w:eastAsia="楷体_GB2312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接受调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报名暑期项目，跳过此栏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7-01-16T07:44:00Z</dcterms:modified>
  <cp:revision>8</cp:revision>
  <dc:subject/>
  <dc:title>厦门大学学生出国出境交流项目申请表</dc:title>
</cp:coreProperties>
</file>